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>
          <w:b/>
        </w:rPr>
        <w:t>PZMWiNW</w:t>
      </w:r>
      <w:r>
        <w:rPr/>
        <w:t xml:space="preserve"> wzór 3d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Nr rej. egzaminu ......................../ </w:t>
      </w:r>
      <w:r>
        <w:rPr>
          <w:b/>
        </w:rPr>
        <w:t>L.H.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DOPUSZCZENIE DO EGZAMINU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I WYDANIE </w:t>
      </w:r>
      <w:r>
        <w:rPr/>
        <w:t>LICENCJI HOLOWANIE STATKÓW POWIETR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mię i nazwisko: 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..........................ul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……………………………</w:t>
      </w:r>
    </w:p>
    <w:p>
      <w:pPr>
        <w:pStyle w:val="Normal"/>
        <w:rPr/>
      </w:pPr>
      <w:r>
        <w:rPr>
          <w:b/>
        </w:rPr>
        <w:t>Proszę o dopuszczenie mnie do egzaminu na licencje holowanie</w:t>
      </w:r>
    </w:p>
    <w:p>
      <w:pPr>
        <w:pStyle w:val="Normal"/>
        <w:rPr/>
      </w:pPr>
      <w:r>
        <w:rPr>
          <w:b/>
          <w:sz w:val="18"/>
          <w:szCs w:val="18"/>
        </w:rPr>
        <w:t>statków powietrznych</w:t>
      </w:r>
      <w:r>
        <w:rPr>
          <w:b/>
        </w:rPr>
        <w:t xml:space="preserve">. </w:t>
      </w:r>
      <w:r>
        <w:rPr>
          <w:sz w:val="18"/>
          <w:szCs w:val="18"/>
        </w:rPr>
        <w:t>Oświadczam, że posiadam patent starszego* sternika motorowodnego nr .................z dnia................................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Administratorem danych osobowych, które wnioskodawca poda w niniejszym formularzu, stanie się Polski Związek Motorowodny i Narciarstwa Wodnego (dalej PZMWiNW), z siedzibą w Warszawie. Wymóg złożenia wniosku wynika z § 2 Rozporządzenia Ministra Sportu z 9 czerwca 2006 w sprawie uprawiania żeglarstwa (Dz. U. Nr 105, poz. 712 ze zm.). Dane podane we wniosku zostaną zaewidencjonowane w PZMWiNW i będą wykorzystywane w działalności statutowej Związku oraz dla sprawdzania tożsamości osoby przystępującej obecnie do egzaminu, w celu oznaczenia jej patentu, jak również do nawiązywania korespondencji/kontaktu telefonicznego, aby po informować o imprezach sportowych organizowanych/objętych patronatem PZMWiNW, a także o promocjach produktów i usług związanych z działalnością PZMWiNW. Przystępująca/y do egzaminu wypełnia wniosek dobrowolnie, a po podaniu swoich danych osobowych nabywa prawo do kontroli ich dalszego wykorzystywania i prawo do uzasadnionego korygowania ich treści. Nie podanie danych oznacza odstąpienie od zamiaru ubiegania się o patent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, że powyższe dane są poprawne i wyrażam zgodę na ich przetwarzanie w ww. zakresie na zasadach respektujących przepisy ustawy z dnia 29 sierpnia 1997 o ochronie danych osobowych (Dz. U. z 2002 Nr 101, poz. 926 ze zm.)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jc w:val="right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</w:t>
      </w:r>
      <w:r>
        <w:rPr>
          <w:rFonts w:cs="Arial"/>
          <w:sz w:val="14"/>
          <w:szCs w:val="14"/>
        </w:rPr>
        <w:t>----------------------------------------------------------------------</w:t>
        <w:tab/>
        <w:tab/>
      </w:r>
    </w:p>
    <w:p>
      <w:pPr>
        <w:pStyle w:val="Normal"/>
        <w:ind w:left="4956" w:firstLine="708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dpis wnioskodawcy</w:t>
        <w:tab/>
        <w:tab/>
        <w:tab/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nadto moje dane osobowe, zawarte we wniosku, mogą być udostępniane przez PZMWiNW innym podmiotom dla celów marketingowych i medialnych (np. producentom sprzętu i wyposażenia motorowodnego, nart, odzieży sportowej, dziennikarzom i literatom itp.).</w:t>
      </w:r>
    </w:p>
    <w:p>
      <w:pPr>
        <w:pStyle w:val="Tekstpodstawowy21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kstpodstawowy21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/>
        <w:t xml:space="preserve"> wyrażam na to zgodę</w:t>
      </w:r>
      <w:r>
        <w:rPr>
          <w:vertAlign w:val="superscript"/>
        </w:rPr>
        <w:t>*</w:t>
      </w:r>
      <w:r>
        <w:rPr/>
        <w:t>;</w:t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/>
        <w:t xml:space="preserve"> nie wyrażam na to zgody</w:t>
      </w:r>
      <w:r>
        <w:rPr>
          <w:vertAlign w:val="superscript"/>
        </w:rPr>
        <w:t>*</w:t>
      </w:r>
      <w:r>
        <w:rPr/>
        <w:t>;</w:t>
        <w:tab/>
        <w:tab/>
        <w:t>*) - zakreśl odpowiedni kwadrat</w:t>
      </w:r>
    </w:p>
    <w:p>
      <w:pPr>
        <w:pStyle w:val="Normal"/>
        <w:rPr>
          <w:rFonts w:eastAsia="Arial"/>
          <w:i/>
          <w:i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5270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15pt" to="44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16"/>
          <w:u w:val="single"/>
        </w:rPr>
        <w:t xml:space="preserve">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>
          <w:rFonts w:eastAsia="Arial"/>
        </w:rPr>
        <w:t xml:space="preserve">   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   </w:t>
      </w:r>
      <w:r>
        <w:rPr/>
        <w:t>Sekretarz K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KARTA EGZAMINACYJNA</w:t>
      </w:r>
      <w:r>
        <w:rPr>
          <w:b/>
          <w:i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2910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54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episy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 sprzęcie do holowania statków powietrznyc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runki bezpieczeństwa podczas hol. statków powietrznyc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ganizacja lotów holowanyc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jawiska fizyczne w lotach holowan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gotowanie miejsca startowego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ygotowanie jachtu holując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zygotowanie liny i spadochron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291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87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ejmowanie spadochronu z wod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pinanie liny przygotowanej na lądz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wanie liny z jachtu holując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y jachtem holując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Loty: po prostej, wznoszenie, na małej wysokości, lot poziomy, zawracanie, zniżanie i wodowa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                                                          ..................................................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Sekretarz KE                                                                                  Przewodniczący K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1560" w:right="1134" w:gutter="0" w:header="0" w:top="567" w:footer="709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8:00Z</dcterms:created>
  <dc:creator>PZMWiNW</dc:creator>
  <dc:description/>
  <cp:keywords/>
  <dc:language>en-US</dc:language>
  <cp:lastModifiedBy>PZMiNW</cp:lastModifiedBy>
  <cp:lastPrinted>2008-02-28T11:14:00Z</cp:lastPrinted>
  <dcterms:modified xsi:type="dcterms:W3CDTF">2008-03-06T12:32:00Z</dcterms:modified>
  <cp:revision>7</cp:revision>
  <dc:subject/>
  <dc:title>Wzór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